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оциализации детей в условиях ДО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й задачей дошкольного образования в условиях введения и реализации ФГОС является восстановление и укрепление здоровья развитие возможностей и склонностей ребенка к успешной самореализации в образовательном пространстве в среде сверстников и в дальнейшем, к интеграции в школьное ученическое сообщество. Это положение определяет особую актуальность социализации воспитанников детского са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ясь частью социальной общности, группы людей, ощущая себя включенным в систему социальных отношений, обретая в ней свое место и собственное понятие о самоценности выполняемых социальных ролей, человек социализ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ируясь, человек является как объектом, так и субъектом соци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жающая социальная среда формирует личностные качества человека соответственно с функционирующими в ней культурными ценностями, влияя на него как на объ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я собственное отношение к социальным нормам, личность накапливает опыт взаимодействия и воздействия на социальное окружение, самореализуясь как су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проблема социального развития или социализации подрастающего поколения становится одной из актуа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понятие, широко использующееся в современной психолого- педагогической науке, имеющее междисциплинарный статус, в связи с этим его содержание не однозначно. Чаще всего социализация трактуется как процесс развития и саморазвития человека в ходе усвоения и воспроизводство социокультурного опыта (А.В.Мудр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собенностям современной социализации подрастающего поколения можно отнести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ость протекания, что связано, прежде всего, с изменением статуса де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стическая направленность  в отношении общества к детству, что проявляется в осознании ребенкаосновной ценностью семьи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новых требований к характерологическим, профессиональным чертам будущего члена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рание или изменение многих ролевых представлений и полоролев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и педагоги как никогда раньше обеспокоены тем, что нужно сделать, чтобы ребенок, входящий в этот мир, стал уверенным, счастливым, умным, добрым и успешным.Большая часть усилий взрослых направлена на познание внешней, объективной формы существования мира детства как особой демографической группы с присущими ей атрибутами. По отношению к ней сложились определенные установки, касающиеся правил общения, воспитательных приемов, обычаев, традиций, направленных на передачу социокультурного опы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детства существует  как субъективная реальность, в которой  каждый ребенок создает свой, уникальный мир, для которого характерны отличительные особенности восприятия и  познания окружающего. В процессе приобщения к миру детства создаются условия, способствующие накоплению социального опыта взаимодействия ребенка со взрослыми и сверстниками, развитию его умений войти в детское общество, действовать совместно с другими, т.е. активно осуществляется процесс социальной адап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 социализации подрастающего поколения является общекультурная среда. Приобщаясь к ней, ребенок  принимает возрастные нормы поведения в группе сверстников, учится эффективным способам выхода из трудных ситуаций, исследует границы дозволенного, решает свои  эмоциональные проблемы, учится влиять на других, познает мир, себя и окружающих.  Посредством общекультурной средыудовлетворяются  важнейшие социальные потребности ребенка, такие как потребность в изоляции от взрослых, потребность в самостоятельности и участии в социальных изменениях. То есть происходит формирование целостного жизненного опыта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дать ребенку возможность поближе узнать «мир людей» - взрослых и сверстников, необходимо эмоционально насыщенное, содержательное общение взрослого с ребенком и сверстников в игре, в различных видах художественной, музыкальной, театральной деятельности. Особенно важно обеспечить условия для ролевых, театрализованных и режиссерских игр, в которых ребенок воспроизводит отношения между детьми в группе, а также между детьми и взрослыми в детском саду и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 главная детская деятельность. В игре ярко проявляются основные показатели личностного становления ребенка - деятельность, общение и самосозн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позволяет ребенку позволяет наглядно продемонстрировать социально одобряемое поведение в разных ситуациях, взаимодействиях и ролевых исполнениях. В игре ребенок получает безопасную возможность расширить свой социальный опыт, поэкспериментировать с разными поведенческими тактиками, выбрать предпочтительные для себяроли и позиции в системе социальных отношений и самоопределиться в ней. От окружающих – детей, взрослых, педагога – зависит, какое поведение станет для ребенка продуктивным, закрепиться как навык, привычный способ получения желаемого и станет социальной характеристикой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ребенок приобретает «объективный» опыт подчинения, безоговорочного принятия, освоения социокультурных эталонов, норм, правил, приобретает навыки самопринуждения, волевой саморегуляции как воспитанности. Это становится проекцией развивающейся ведущей деятельности в собственный личностный опыт дошколь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характеристики ребенка отражают формирующуюся у него систему ценности, особенности его социализации. В игровом взаимодействии педагог получает возможность наблюдать и  направлять процесс социализации детей в формах, сообразных их возрасту и общекультурн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ребенок осваивает новые социальные роли, осмысливает их значимость и оценивает успешность их исполнения относительно принятых для себя ценностей. У него постепенно выраба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е критерии выбора вида деятельности в конкретной игров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к своему участию в иг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эффективного исполнения игровой роли с точки зрения социальной предпочтительности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амоопределение ребенка в игре зависит от реального включения его во взаимодействия с другими детьми и взрослыми. В игровом взаимодействии ребенок получает возможность реализовать и развить свой объективный опыт конкретной деятельности, определенного ее вида (познавательного, преобразующего, эстетического, ценностно-ориентированного). С точки зрения социализации важно, что в игровом взаимодействии ребенок может приобрести субъективный опыт отношения к игровой деятельности и ко всем участникам игры, включая свое поведение, свои достижения в игре и межличностные связи в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амоопределение ребенка формируется при самореализации в системе взаимодействия с другими людьми: ребенок раскрывает себя, осознавая свои цели, возможные перспективы взаим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важным условием социализации: чем шире и разнообразнее сфера общения ребенка, тем богаче его субъективный личностный опыт взаимоотношения с разными людьми в разных жизненных ситуациях. Бедные по социальным функциям условия детства приводят к формированию «унифицированной» структуры личности- проявления индивидуальных стратегий поведения в различных жизненных ситуациях.  В поведенческом отношении ребенок может быть успешен лишь в привычных ситуациях. В большинстве непривычных для него обстоятельств ребенок теряется, прибегает к реакциям психологическ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осознание </w:t>
      </w:r>
      <w:r>
        <w:rPr>
          <w:rFonts w:cs="Times New Roman" w:ascii="Times New Roman" w:hAnsi="Times New Roman"/>
          <w:sz w:val="24"/>
          <w:szCs w:val="24"/>
        </w:rPr>
        <w:t>ребенка развивается при расширении опыта самопознания – знание себя, свои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оциализации обуславливается диалектическим единством направлений преобразования и развития личности – адаптацией,  автономизацией и активизацией личност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предполагает приспособление к условиям социальной среды, к выдвигаемым окружающими требованиям взаимоотношений и взаимо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втономизация заключается в устойчивости поведения и отношений, обусловленной не ситуативными обстоятельствами, не внешними продиктованными нормами или правилами, а представлении о себе, своих правах и возможностях, самооцен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ктивность выражается в реализуемой готовности к социальным действиям, к преобразованию окружающей социальной среды согласно собственным установкам, ценностям, потреб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сочетания этих трех аспектов освоения окружающего мира определяет индивидуальные особенности социализации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о выше сказано: важнейшая проблема становление человека с точки зрения общества – обеспечение успешной социализации подрастающего поколения.  Чтобы определить, что вкладывается в это понятие, необходимо обратиться к описанию сущности назван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социализация – это адаптация личности к обществу путем усвоения социального опыта, ценностей, норм, установок, присущих как обществу в целом, так и отдельным группам.  Во-вторых, это формирование собственной позиции и неповторимой индивидуальности, процесс саморазвития и самореализации, в ходе которого создается новый социокультурный опы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оставляющие не противоречат друг другу  и определяют двусторонний характер социализации. С одной стороны, общество стремится сформировать социальные стереотипы, стандарты, образцы ролевого поведения, и личность должна усвоить этот социальный опыт, чтобы не быть в оппозиции к обществу. С другой - в силу своей природной активности личность развивает тенденцию к автономии, независимости, формированию собственной позиции, неповторимой индивиду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еловеком гармоничного соотношения этих двух сторон и обеспечивает его успешную соци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по обеспечению социализации ребенка в детском саду, накоплению опыта взаимодействия между детьми разных возрастов и пола, удовлетворению потребности в признании, завоевании личного статуса педагогам необходимо создать определенные условия. Эффективность использования возможностей данной работы в педагогическом процессе в значительной степени определяется предметно- развивающей средой, котораяпостепенно пополняется соответствующими компонентами. Они позволяют ребенку глубже познать и раскрыть свои возможности и возможности других, освоить разные социальные роли и взаимоотношения, партнерство, усвоить ценности окружающего мира и адаптироваться в  социальном ми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тметить следующие компоненты предметно-развивающей средыкоторые присутствуют в ДО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-накопители (коробки, сундучки, сумочки, сокровищницы и др.), цель которых помочь ребенку осознать предпочтения других детей. Педагоги формируют у детей уверенность что содержимое сокровищниц неприкосновенно. Посмотреть или поиграть тем или иным предметом можно только с разрешения хозя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ии коллекции (тематические «История одного предмета», авторские «Моя любимая игрушка», коллекции «Коллекция фантиков», творческие «Новогодний калейдоскоп», семейные «Наша семья за здоровый образ жизни», персональные «Мое хобби»). Цель таких выставок – проявить себя, познакомить со своими интересами и умениями, узнать предпочтения других детей, повысить авторитет среди сверстников и уверенность в своих силах, создать условия для раскрытия ребенком собственного внутреннего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результате реализации проектов (проекты «История новогодней игрушки», «День Победы», «под парусом лета!» и др.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ы детской деятельности, целью которых является совместная работа детей, родителей, педагогов по оформлению журналов, фотоальбомов, атрибутов к иг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формы рабо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 проектов, выставок, направленные на развитие социальной уверенности и накоплению опыта разновозраст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события  и тематические проекты («Ярмарка игр», «Остров дружбы» и др.) с целью включения каждого ребенка в деятельность, накопление опыта социальных взаимоотношений, развития групповой сплоченности и эмоционального сближения детей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праздники детей и родителей, в процессе подготовки и проведения которых создаются условия для гуманизации межличностных отношений. Для поддерживания веры ребенка в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пецифика дошкольного возраста заключается не столько в овладении ребенком знаниями, сколько в становлении базовых свойств его личности: самооценки и образа «я», эмоционально- потребностной сферы, нравственных ценностей, смыслов и установок, а также социально-психологических особенностей в системе отношений с другими люд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аменкова В.В. Социальная психология детства: развитие отношений ребенка в детской субкультуре. М.; Воронеж, 2000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амова Г.С. Возрастная психология. Екатеринбург, 2000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Н.В., Бардинова Е.Ю., Калинина А.М. Социальное развитие детей в ДОУ. М.. 200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иенко Е.В. Социальная психология. М., 2000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 И.С. Ребенок и общество. М., 2003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ик А.В. социальная педагогика. М., 1999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анева М.Д. мы с друзьями – целый мир (социально-эмоциональное развитие детей 7-10 лет). М., 2007.Субботский Е.В. ребенок открывает мир. М., 1991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алова Е.А. развитие ребенка в совместной игровой деятельности с педагогом……6 Научно-методическое пособие для постдипломного педагогического образования. Вел. Новгород: НовГУ им. Ярослава мудрого. 20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к В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7:00Z</dcterms:created>
  <dc:creator>Pedkabinet</dc:creator>
  <dc:description/>
  <cp:keywords/>
  <dc:language>en-US</dc:language>
  <cp:lastModifiedBy>Pedkabinet</cp:lastModifiedBy>
  <dcterms:modified xsi:type="dcterms:W3CDTF">2015-10-30T02:35:00Z</dcterms:modified>
  <cp:revision>4</cp:revision>
  <dc:subject/>
  <dc:title/>
</cp:coreProperties>
</file>